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venir 65;Arial" w:hAnsi="Avenir 65;Arial" w:cs="Avenir 65;Arial"/>
          <w:sz w:val="22"/>
          <w:szCs w:val="22"/>
        </w:rPr>
      </w:pPr>
      <w:r>
        <w:rPr>
          <w:rFonts w:cs="Avenir 65;Arial" w:ascii="Avenir 65;Arial" w:hAnsi="Avenir 65;Arial"/>
          <w:sz w:val="22"/>
          <w:szCs w:val="22"/>
        </w:rPr>
        <w:t xml:space="preserve">Fundación Caja Rural organiza la VI edición de su Concurso de Monólogos </w:t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>
          <w:rFonts w:cs="Avenir 65;Arial" w:ascii="Avenir 65;Arial" w:hAnsi="Avenir 65;Arial"/>
        </w:rPr>
        <w:t>Para participar en la VI edición del Concurso de Monólogos FUNDACIÓN CAJA RURAL BURGOS podrás presentar tu monólogo a través de correo electrónico a: concurso@fundacioncajaruralburgos.es antes del día 12 de febrero de 2025.</w:t>
      </w:r>
    </w:p>
    <w:p>
      <w:pPr>
        <w:pStyle w:val="Normal"/>
        <w:jc w:val="both"/>
        <w:rPr>
          <w:rStyle w:val="StrongEmphasis"/>
          <w:rFonts w:ascii="Avenir 65;Arial" w:hAnsi="Avenir 65;Arial" w:cs="Avenir 65;Arial"/>
        </w:rPr>
      </w:pPr>
      <w:r>
        <w:rPr>
          <w:rFonts w:cs="Avenir 65;Arial" w:ascii="Avenir 65;Arial" w:hAnsi="Avenir 65;Arial"/>
        </w:rPr>
      </w:r>
    </w:p>
    <w:p>
      <w:pPr>
        <w:pStyle w:val="Normal"/>
        <w:jc w:val="both"/>
        <w:rPr>
          <w:rStyle w:val="StrongEmphasis"/>
          <w:rFonts w:ascii="Avenir 65;Arial" w:hAnsi="Avenir 65;Arial" w:cs="Avenir 65;Arial"/>
        </w:rPr>
      </w:pPr>
      <w:r>
        <w:rPr>
          <w:rStyle w:val="StrongEmphasis"/>
          <w:rFonts w:cs="Avenir 65;Arial" w:ascii="Avenir 65;Arial" w:hAnsi="Avenir 65;Arial"/>
        </w:rPr>
        <w:t>Tendrás que adjuntar el texto completo junto con la ficha que puedes descargarte de la web fundacioncajaruralburgos.es y un vídeo con un resumen de tu monólogo</w:t>
      </w:r>
    </w:p>
    <w:p>
      <w:pPr>
        <w:pStyle w:val="Normal"/>
        <w:jc w:val="both"/>
        <w:rPr>
          <w:rStyle w:val="StrongEmphasis"/>
          <w:rFonts w:ascii="Avenir 65;Arial" w:hAnsi="Avenir 65;Arial" w:cs="Avenir 65;Arial"/>
        </w:rPr>
      </w:pPr>
      <w:r>
        <w:rPr/>
      </w:r>
    </w:p>
    <w:p>
      <w:pPr>
        <w:pStyle w:val="Normal"/>
        <w:jc w:val="both"/>
        <w:rPr/>
      </w:pPr>
      <w:r>
        <w:rPr>
          <w:rFonts w:cs="Avenir 65;Arial" w:ascii="Avenir 65;Arial" w:hAnsi="Avenir 65;Arial"/>
        </w:rPr>
        <w:t>Para cualquier consulta, puedes utilizar nuestro teléfono 947257062</w:t>
      </w:r>
      <w:r>
        <w:rPr/>
        <w:t> </w:t>
      </w:r>
      <w:r>
        <w:rPr>
          <w:rFonts w:cs="Avenir 65;Arial" w:ascii="Avenir 65;Arial" w:hAnsi="Avenir 65;Arial"/>
        </w:rPr>
        <w:t xml:space="preserve"> de 10 a 14 horas de lunes a viernes.</w:t>
      </w:r>
      <w:r>
        <w:br w:type="page"/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>
          <w:rFonts w:cs="Avenir 65;Arial" w:ascii="Avenir 65;Arial" w:hAnsi="Avenir 65;Arial"/>
        </w:rPr>
      </w:r>
    </w:p>
    <w:p>
      <w:pPr>
        <w:pStyle w:val="Normal"/>
        <w:jc w:val="both"/>
        <w:rPr>
          <w:rFonts w:ascii="Avenir 65;Arial" w:hAnsi="Avenir 65;Arial" w:cs="Avenir 65;Arial"/>
          <w:b/>
          <w:b/>
          <w:sz w:val="28"/>
          <w:szCs w:val="28"/>
        </w:rPr>
      </w:pPr>
      <w:r>
        <w:rPr>
          <w:rFonts w:cs="Avenir 65;Arial" w:ascii="Avenir 65;Arial" w:hAnsi="Avenir 65;Arial"/>
          <w:b/>
          <w:sz w:val="28"/>
          <w:szCs w:val="28"/>
        </w:rPr>
        <w:t>BASES</w:t>
      </w:r>
    </w:p>
    <w:p>
      <w:pPr>
        <w:pStyle w:val="Normal"/>
        <w:jc w:val="both"/>
        <w:rPr>
          <w:rFonts w:ascii="Avenir 65;Arial" w:hAnsi="Avenir 65;Arial" w:cs="Avenir 65;Arial"/>
          <w:b/>
          <w:b/>
          <w:sz w:val="28"/>
          <w:szCs w:val="28"/>
        </w:rPr>
      </w:pPr>
      <w:r>
        <w:rPr>
          <w:rFonts w:cs="Avenir 65;Arial" w:ascii="Avenir 65;Arial" w:hAnsi="Avenir 65;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  <w:r>
        <w:rPr>
          <w:rFonts w:cs="Avenir 65;Arial" w:ascii="Avenir 65;Arial" w:hAnsi="Avenir 65;Arial"/>
        </w:rPr>
        <w:t>1.- Podrá participar tanto personal profesional como amateur, siempre que sean textos originales inéditos que versen sobre cualquier tema, con una extensión superior a un folio e inferior a cuatro, y que no supere los 10 minutos de representación. (Entre 4 y 10 minutos es el tiempo que se exige en la presentación en directo).</w:t>
      </w:r>
      <w:r>
        <w:rPr>
          <w:rStyle w:val="StrongEmphasis"/>
          <w:rFonts w:cs="Avenir 65;Arial" w:ascii="Avenir 65;Arial" w:hAnsi="Avenir 65;Arial"/>
        </w:rPr>
        <w:t xml:space="preserve"> </w:t>
      </w:r>
      <w:r>
        <w:rPr/>
        <w:t> </w:t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>
          <w:rFonts w:cs="Avenir 65;Arial" w:ascii="Avenir 65;Arial" w:hAnsi="Avenir 65;Arial"/>
        </w:rPr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>
          <w:rStyle w:val="Emphasis"/>
          <w:rFonts w:eastAsia="Avenir 65;Arial" w:cs="Avenir 65;Arial" w:ascii="Avenir 65;Arial" w:hAnsi="Avenir 65;Arial"/>
          <w:b/>
          <w:bCs/>
          <w:u w:val="single"/>
        </w:rPr>
        <w:t xml:space="preserve"> </w:t>
      </w:r>
      <w:r>
        <w:rPr>
          <w:rStyle w:val="Emphasis"/>
          <w:rFonts w:cs="Avenir 65;Arial" w:ascii="Avenir 65;Arial" w:hAnsi="Avenir 65;Arial"/>
          <w:b/>
          <w:bCs/>
          <w:u w:val="single"/>
        </w:rPr>
        <w:t>IMPORTANTE</w:t>
      </w:r>
      <w:r>
        <w:rPr>
          <w:rFonts w:cs="Avenir 65;Arial" w:ascii="Avenir 65;Arial" w:hAnsi="Avenir 65;Arial"/>
        </w:rPr>
        <w:t>: En el caso de no cubrirse el número  de participantes previstos, con un mínimo de 10 participantes,  no se celebrará el concurso.</w:t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>
          <w:rFonts w:cs="Avenir 65;Arial" w:ascii="Avenir 65;Arial" w:hAnsi="Avenir 65;Arial"/>
        </w:rPr>
      </w:r>
    </w:p>
    <w:p>
      <w:pPr>
        <w:pStyle w:val="Normal"/>
        <w:jc w:val="both"/>
        <w:rPr/>
      </w:pPr>
      <w:r>
        <w:rPr/>
        <w:t> </w:t>
      </w:r>
      <w:r>
        <w:rPr>
          <w:rFonts w:cs="Avenir 65;Arial" w:ascii="Avenir 65;Arial" w:hAnsi="Avenir 65;Arial"/>
        </w:rPr>
        <w:t>2.- Si durante el desarrollo del concurso, se prueba que cualquiera de los textos han sido plagiados, la organización descalificará automáticamente al concursante. Los concursantes eximen a Fundación Caja Rural Burgos, y a la organización, de la responsabilidad del plagio o de cualquier trasgresión de la normativa vigente en materia de propiedad intelectual en que pudiera incurrir.</w:t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>
          <w:rFonts w:cs="Avenir 65;Arial" w:ascii="Avenir 65;Arial" w:hAnsi="Avenir 65;Arial"/>
        </w:rPr>
      </w:r>
    </w:p>
    <w:p>
      <w:pPr>
        <w:pStyle w:val="Normal"/>
        <w:jc w:val="both"/>
        <w:rPr>
          <w:rFonts w:ascii="Avenir 65;Arial" w:hAnsi="Avenir 65;Arial" w:cs="Avenir 65;Arial"/>
          <w:b/>
          <w:b/>
        </w:rPr>
      </w:pPr>
      <w:r>
        <w:rPr>
          <w:rFonts w:cs="Avenir 65;Arial" w:ascii="Avenir 65;Arial" w:hAnsi="Avenir 65;Arial"/>
        </w:rPr>
        <w:t xml:space="preserve">3.- </w:t>
      </w:r>
      <w:r>
        <w:rPr>
          <w:rFonts w:cs="Avenir 65;Arial" w:ascii="Avenir 65;Arial" w:hAnsi="Avenir 65;Arial"/>
          <w:b/>
        </w:rPr>
        <w:t>RECOGIDA DE TRABAJOS, INSCRIPCIÓN DE PARTICIPANTES</w:t>
      </w:r>
    </w:p>
    <w:p>
      <w:pPr>
        <w:pStyle w:val="Normal"/>
        <w:jc w:val="both"/>
        <w:rPr/>
      </w:pPr>
      <w:r>
        <w:rPr>
          <w:rFonts w:cs="Arial" w:ascii="Avenir 65;Arial" w:hAnsi="Avenir 65;Arial"/>
          <w:color w:val="333333"/>
        </w:rPr>
        <w:t>Los trabajos se recogerán antes de las 23.59 horas del miércoles, 12 de febrero de 2025 (se podría ampliar el plazo a criterio de la organización).</w:t>
      </w:r>
    </w:p>
    <w:p>
      <w:pPr>
        <w:pStyle w:val="Normal"/>
        <w:jc w:val="both"/>
        <w:rPr>
          <w:rFonts w:ascii="Avenir 65;Arial" w:hAnsi="Avenir 65;Arial" w:cs="Arial"/>
          <w:color w:val="333333"/>
        </w:rPr>
      </w:pPr>
      <w:r>
        <w:rPr>
          <w:rFonts w:cs="Arial" w:ascii="Avenir 65;Arial" w:hAnsi="Avenir 65;Arial"/>
          <w:color w:val="333333"/>
        </w:rPr>
        <w:t>Deberán indicar los siguientes datos: nombre, apellidos, seudónimo (si se desea), edad, lugar de nacimiento, domicilio actual, teléfono, dirección de correo electrónico y título del monólogo.</w:t>
      </w:r>
    </w:p>
    <w:p>
      <w:pPr>
        <w:pStyle w:val="Normal"/>
        <w:jc w:val="both"/>
        <w:rPr/>
      </w:pPr>
      <w:r>
        <w:rPr>
          <w:rFonts w:cs="Avenir 65;Arial" w:ascii="Avenir 65;Arial" w:hAnsi="Avenir 65;Arial"/>
          <w:color w:val="333333"/>
        </w:rPr>
        <w:t xml:space="preserve">La participación y envío de los datos y los vídeos, supone </w:t>
      </w:r>
      <w:r>
        <w:rPr>
          <w:rFonts w:cs="Arial" w:ascii="Avenir 65;Arial" w:hAnsi="Avenir 65;Arial"/>
          <w:color w:val="333333"/>
        </w:rPr>
        <w:t xml:space="preserve">una aceptación expresa y total de las bases del concurso y de la política de protección de datos de personales de </w:t>
      </w:r>
      <w:r>
        <w:rPr>
          <w:rFonts w:cs="Avenir 65;Arial" w:ascii="Avenir 65;Arial" w:hAnsi="Avenir 65;Arial"/>
          <w:color w:val="333333"/>
        </w:rPr>
        <w:t>Fundación Caja Rural Burgos y Cajaviva Caja Rural</w:t>
      </w:r>
      <w:r>
        <w:rPr>
          <w:rFonts w:cs="Arial" w:ascii="Avenir 65;Arial" w:hAnsi="Avenir 65;Arial"/>
          <w:color w:val="333333"/>
        </w:rPr>
        <w:t>.</w:t>
      </w:r>
    </w:p>
    <w:p>
      <w:pPr>
        <w:pStyle w:val="Normal"/>
        <w:jc w:val="both"/>
        <w:rPr>
          <w:rFonts w:ascii="Avenir 65;Arial" w:hAnsi="Avenir 65;Arial" w:cs="Arial"/>
          <w:color w:val="333333"/>
        </w:rPr>
      </w:pPr>
      <w:r>
        <w:rPr>
          <w:rFonts w:cs="Arial" w:ascii="Avenir 65;Arial" w:hAnsi="Avenir 65;Arial"/>
          <w:color w:val="333333"/>
        </w:rPr>
        <w:t>Los formularios incompletos o con datos falsos no serán válidos para participar.</w:t>
      </w:r>
    </w:p>
    <w:p>
      <w:pPr>
        <w:pStyle w:val="Normal"/>
        <w:jc w:val="both"/>
        <w:rPr>
          <w:rFonts w:ascii="Avenir 65;Arial" w:hAnsi="Avenir 65;Arial" w:cs="Arial"/>
          <w:color w:val="333333"/>
        </w:rPr>
      </w:pPr>
      <w:r>
        <w:rPr>
          <w:rFonts w:cs="Arial" w:ascii="Avenir 65;Arial" w:hAnsi="Avenir 65;Arial"/>
          <w:color w:val="333333"/>
        </w:rPr>
      </w:r>
    </w:p>
    <w:p>
      <w:pPr>
        <w:pStyle w:val="Normal"/>
        <w:jc w:val="both"/>
        <w:rPr/>
      </w:pPr>
      <w:r>
        <w:rPr>
          <w:rFonts w:cs="Arial" w:ascii="Avenir 65;Arial" w:hAnsi="Avenir 65;Arial"/>
          <w:color w:val="333333"/>
        </w:rPr>
        <w:t xml:space="preserve">Los vídeos deberán reunir los siguientes requisitos: </w:t>
      </w:r>
    </w:p>
    <w:p>
      <w:pPr>
        <w:pStyle w:val="Normal"/>
        <w:ind w:firstLine="708"/>
        <w:jc w:val="both"/>
        <w:rPr>
          <w:rFonts w:ascii="Avenir 65;Arial" w:hAnsi="Avenir 65;Arial" w:cs="Arial"/>
          <w:color w:val="333333"/>
        </w:rPr>
      </w:pPr>
      <w:r>
        <w:rPr>
          <w:rFonts w:cs="Arial" w:ascii="Avenir 65;Arial" w:hAnsi="Avenir 65;Arial"/>
          <w:color w:val="333333"/>
        </w:rPr>
        <w:t>Ser originales.</w:t>
      </w:r>
    </w:p>
    <w:p>
      <w:pPr>
        <w:pStyle w:val="Normal"/>
        <w:ind w:firstLine="708"/>
        <w:jc w:val="both"/>
        <w:rPr>
          <w:rFonts w:ascii="Avenir 65;Arial" w:hAnsi="Avenir 65;Arial" w:cs="Arial"/>
          <w:color w:val="333333"/>
        </w:rPr>
      </w:pPr>
      <w:r>
        <w:rPr>
          <w:rFonts w:cs="Arial" w:ascii="Avenir 65;Arial" w:hAnsi="Avenir 65;Arial"/>
          <w:color w:val="333333"/>
        </w:rPr>
        <w:t>No excederán de 3 minutos de duración.</w:t>
      </w:r>
    </w:p>
    <w:p>
      <w:pPr>
        <w:pStyle w:val="Normal"/>
        <w:ind w:firstLine="708"/>
        <w:jc w:val="both"/>
        <w:rPr>
          <w:rFonts w:ascii="Avenir 65;Arial" w:hAnsi="Avenir 65;Arial" w:cs="Arial"/>
          <w:color w:val="333333"/>
        </w:rPr>
      </w:pPr>
      <w:r>
        <w:rPr>
          <w:rFonts w:cs="Arial" w:ascii="Avenir 65;Arial" w:hAnsi="Avenir 65;Arial"/>
          <w:color w:val="333333"/>
        </w:rPr>
        <w:t>Deberán respetar los estándares de publicación mov, mpeg4, mp4 o avi.</w:t>
      </w:r>
    </w:p>
    <w:p>
      <w:pPr>
        <w:pStyle w:val="Normal"/>
        <w:jc w:val="both"/>
        <w:rPr>
          <w:rFonts w:ascii="Avenir 65;Arial" w:hAnsi="Avenir 65;Arial" w:cs="Arial"/>
          <w:color w:val="333333"/>
        </w:rPr>
      </w:pPr>
      <w:r>
        <w:rPr>
          <w:rFonts w:cs="Arial" w:ascii="signikaregular;Times New Roman" w:hAnsi="signikaregular;Times New Roman"/>
          <w:color w:val="333333"/>
        </w:rPr>
        <w:t> </w:t>
      </w:r>
    </w:p>
    <w:p>
      <w:pPr>
        <w:pStyle w:val="Normal"/>
        <w:jc w:val="both"/>
        <w:rPr>
          <w:rFonts w:ascii="Avenir 65;Arial" w:hAnsi="Avenir 65;Arial" w:cs="Arial"/>
          <w:color w:val="333333"/>
        </w:rPr>
      </w:pPr>
      <w:r>
        <w:rPr>
          <w:rStyle w:val="StrongEmphasis"/>
          <w:rFonts w:cs="Arial" w:ascii="Avenir 65;Arial" w:hAnsi="Avenir 65;Arial"/>
          <w:color w:val="333333"/>
        </w:rPr>
        <w:t>4.- CONDICIONES PARA SER PARTICIPANTE</w:t>
      </w:r>
    </w:p>
    <w:p>
      <w:pPr>
        <w:pStyle w:val="Normal"/>
        <w:jc w:val="both"/>
        <w:rPr>
          <w:rFonts w:ascii="Avenir 65;Arial" w:hAnsi="Avenir 65;Arial" w:cs="Arial"/>
          <w:color w:val="333333"/>
        </w:rPr>
      </w:pPr>
      <w:r>
        <w:rPr>
          <w:rFonts w:cs="Arial" w:ascii="Avenir 65;Arial" w:hAnsi="Avenir 65;Arial"/>
          <w:color w:val="333333"/>
        </w:rPr>
        <w:t>Podrán participar en la promoción todos aquellos que cumplan los siguientes requisitos:</w:t>
      </w:r>
    </w:p>
    <w:p>
      <w:pPr>
        <w:pStyle w:val="Normal"/>
        <w:jc w:val="both"/>
        <w:rPr>
          <w:rFonts w:ascii="Avenir 65;Arial" w:hAnsi="Avenir 65;Arial" w:cs="Arial"/>
          <w:color w:val="333333"/>
        </w:rPr>
      </w:pPr>
      <w:r>
        <w:rPr>
          <w:rFonts w:cs="Arial" w:ascii="Avenir 65;Arial" w:hAnsi="Avenir 65;Arial"/>
          <w:color w:val="333333"/>
        </w:rPr>
        <w:t>Personas físicas residentes legales en España, exceptuando el personal de Cajaviva Caja Rural y Fundación Caja Rural Burgos.</w:t>
      </w:r>
    </w:p>
    <w:p>
      <w:pPr>
        <w:pStyle w:val="Normal"/>
        <w:jc w:val="both"/>
        <w:rPr>
          <w:rFonts w:ascii="Avenir 65;Arial" w:hAnsi="Avenir 65;Arial" w:cs="Arial"/>
          <w:color w:val="333333"/>
        </w:rPr>
      </w:pPr>
      <w:r>
        <w:rPr>
          <w:rFonts w:cs="Arial" w:ascii="Avenir 65;Arial" w:hAnsi="Avenir 65;Arial"/>
          <w:color w:val="333333"/>
        </w:rPr>
        <w:t>Deberán ser mayores de edad en el momento de cumplimentar el formulario de participación.</w:t>
      </w:r>
    </w:p>
    <w:p>
      <w:pPr>
        <w:pStyle w:val="Normal"/>
        <w:jc w:val="both"/>
        <w:rPr>
          <w:rFonts w:ascii="Avenir 65;Arial" w:hAnsi="Avenir 65;Arial" w:cs="Arial"/>
          <w:color w:val="333333"/>
        </w:rPr>
      </w:pPr>
      <w:r>
        <w:rPr>
          <w:rFonts w:cs="Arial" w:ascii="Avenir 65;Arial" w:hAnsi="Avenir 65;Arial"/>
          <w:color w:val="333333"/>
        </w:rPr>
      </w:r>
    </w:p>
    <w:p>
      <w:pPr>
        <w:pStyle w:val="Normal"/>
        <w:jc w:val="both"/>
        <w:rPr>
          <w:rFonts w:ascii="Avenir 65;Arial" w:hAnsi="Avenir 65;Arial" w:cs="Arial"/>
          <w:color w:val="333333"/>
        </w:rPr>
      </w:pPr>
      <w:r>
        <w:rPr>
          <w:rStyle w:val="StrongEmphasis"/>
          <w:rFonts w:cs="Arial" w:ascii="Avenir 65;Arial" w:hAnsi="Avenir 65;Arial"/>
          <w:color w:val="333333"/>
        </w:rPr>
        <w:t xml:space="preserve">5.- MOTIVOS DE EXCLUSIÓN DE </w:t>
      </w:r>
      <w:r>
        <w:rPr>
          <w:rStyle w:val="StrongEmphasis"/>
          <w:rFonts w:cs="Avenir 65;Arial" w:ascii="Avenir 65;Arial" w:hAnsi="Avenir 65;Arial"/>
          <w:color w:val="333333"/>
        </w:rPr>
        <w:t>MONOLOGOS</w:t>
      </w:r>
      <w:r>
        <w:rPr>
          <w:rStyle w:val="StrongEmphasis"/>
          <w:rFonts w:cs="Arial" w:ascii="Avenir 65;Arial" w:hAnsi="Avenir 65;Arial"/>
          <w:color w:val="333333"/>
        </w:rPr>
        <w:t>.</w:t>
      </w:r>
    </w:p>
    <w:p>
      <w:pPr>
        <w:pStyle w:val="Normal"/>
        <w:jc w:val="both"/>
        <w:rPr/>
      </w:pPr>
      <w:r>
        <w:rPr>
          <w:rFonts w:cs="Arial" w:ascii="Avenir 65;Arial" w:hAnsi="Avenir 65;Arial"/>
          <w:color w:val="333333"/>
        </w:rPr>
        <w:t>Será motivo de exclusión de los vídeos:</w:t>
      </w:r>
    </w:p>
    <w:p>
      <w:pPr>
        <w:pStyle w:val="Normal"/>
        <w:ind w:firstLine="708"/>
        <w:jc w:val="both"/>
        <w:rPr>
          <w:rFonts w:ascii="Avenir 65;Arial" w:hAnsi="Avenir 65;Arial" w:cs="Arial"/>
          <w:color w:val="333333"/>
        </w:rPr>
      </w:pPr>
      <w:r>
        <w:rPr>
          <w:rFonts w:cs="Arial" w:ascii="Avenir 65;Arial" w:hAnsi="Avenir 65;Arial"/>
          <w:color w:val="333333"/>
        </w:rPr>
        <w:t>Corresponder a personas que no pueden participar o que no han cumplimentado correctamente el formulario de participación.</w:t>
      </w:r>
    </w:p>
    <w:p>
      <w:pPr>
        <w:pStyle w:val="Normal"/>
        <w:ind w:firstLine="708"/>
        <w:jc w:val="both"/>
        <w:rPr>
          <w:rFonts w:ascii="Avenir 65;Arial" w:hAnsi="Avenir 65;Arial" w:cs="Arial"/>
          <w:color w:val="333333"/>
        </w:rPr>
      </w:pPr>
      <w:r>
        <w:rPr>
          <w:rFonts w:cs="Arial" w:ascii="Avenir 65;Arial" w:hAnsi="Avenir 65;Arial"/>
          <w:color w:val="333333"/>
        </w:rPr>
        <w:t>No ser originales.</w:t>
      </w:r>
    </w:p>
    <w:p>
      <w:pPr>
        <w:pStyle w:val="Normal"/>
        <w:ind w:firstLine="708"/>
        <w:jc w:val="both"/>
        <w:rPr>
          <w:rFonts w:ascii="Avenir 65;Arial" w:hAnsi="Avenir 65;Arial" w:cs="Arial"/>
          <w:color w:val="333333"/>
        </w:rPr>
      </w:pPr>
      <w:r>
        <w:rPr>
          <w:rFonts w:cs="Arial" w:ascii="Avenir 65;Arial" w:hAnsi="Avenir 65;Arial"/>
          <w:color w:val="333333"/>
        </w:rPr>
        <w:t>Vulneración de derechos de imagen u otros cualesquiera de terceros.</w:t>
      </w:r>
    </w:p>
    <w:p>
      <w:pPr>
        <w:pStyle w:val="Normal"/>
        <w:ind w:firstLine="708"/>
        <w:jc w:val="both"/>
        <w:rPr>
          <w:rFonts w:ascii="Avenir 65;Arial" w:hAnsi="Avenir 65;Arial" w:cs="Arial"/>
          <w:color w:val="333333"/>
        </w:rPr>
      </w:pPr>
      <w:r>
        <w:rPr>
          <w:rFonts w:cs="Arial" w:ascii="Avenir 65;Arial" w:hAnsi="Avenir 65;Arial"/>
          <w:color w:val="333333"/>
        </w:rPr>
        <w:t>Contenidos ofensivos hacia terceras personas.</w:t>
      </w:r>
    </w:p>
    <w:p>
      <w:pPr>
        <w:pStyle w:val="Normal"/>
        <w:ind w:firstLine="708"/>
        <w:jc w:val="both"/>
        <w:rPr>
          <w:rFonts w:ascii="Avenir 65;Arial" w:hAnsi="Avenir 65;Arial" w:cs="Arial"/>
          <w:color w:val="333333"/>
        </w:rPr>
      </w:pPr>
      <w:r>
        <w:rPr>
          <w:rFonts w:cs="Arial" w:ascii="Avenir 65;Arial" w:hAnsi="Avenir 65;Arial"/>
          <w:color w:val="333333"/>
        </w:rPr>
        <w:t>Contenidos no apropiados que puedan causar controversia social, política o de cualquier tipo que pueda dañar la imagen de marca de CAJAVIVA Y FUNDACIÓN CAJA RURAL.</w:t>
      </w:r>
    </w:p>
    <w:p>
      <w:pPr>
        <w:pStyle w:val="Normal"/>
        <w:ind w:firstLine="708"/>
        <w:jc w:val="both"/>
        <w:rPr>
          <w:rFonts w:ascii="Avenir 65;Arial" w:hAnsi="Avenir 65;Arial" w:cs="Arial"/>
          <w:color w:val="333333"/>
        </w:rPr>
      </w:pPr>
      <w:r>
        <w:rPr>
          <w:rFonts w:cs="Arial" w:ascii="Avenir 65;Arial" w:hAnsi="Avenir 65;Arial"/>
          <w:color w:val="333333"/>
        </w:rPr>
        <w:t>Utilizar un lenguaje inapropiado.</w:t>
      </w:r>
    </w:p>
    <w:p>
      <w:pPr>
        <w:pStyle w:val="Normal"/>
        <w:ind w:firstLine="708"/>
        <w:jc w:val="both"/>
        <w:rPr>
          <w:rFonts w:ascii="Avenir 65;Arial" w:hAnsi="Avenir 65;Arial" w:cs="Arial"/>
          <w:color w:val="333333"/>
        </w:rPr>
      </w:pPr>
      <w:r>
        <w:rPr>
          <w:rFonts w:cs="Arial" w:ascii="Avenir 65;Arial" w:hAnsi="Avenir 65;Arial"/>
          <w:color w:val="333333"/>
        </w:rPr>
        <w:t>Tener una duración superior a 10 minutos.</w:t>
      </w:r>
    </w:p>
    <w:p>
      <w:pPr>
        <w:pStyle w:val="Normal"/>
        <w:jc w:val="both"/>
        <w:rPr>
          <w:rFonts w:ascii="Avenir 65;Arial" w:hAnsi="Avenir 65;Arial" w:cs="Arial"/>
          <w:color w:val="333333"/>
        </w:rPr>
      </w:pPr>
      <w:r>
        <w:rPr>
          <w:rFonts w:cs="Arial" w:ascii="signikaregular;Times New Roman" w:hAnsi="signikaregular;Times New Roman"/>
          <w:color w:val="333333"/>
        </w:rPr>
        <w:t> </w:t>
      </w:r>
    </w:p>
    <w:p>
      <w:pPr>
        <w:pStyle w:val="Normal"/>
        <w:jc w:val="both"/>
        <w:rPr/>
      </w:pPr>
      <w:r>
        <w:rPr>
          <w:rFonts w:cs="Arial" w:ascii="Avenir 65;Arial" w:hAnsi="Avenir 65;Arial"/>
          <w:color w:val="333333"/>
        </w:rPr>
        <w:t xml:space="preserve">Desde la organización se informará a los autores de los </w:t>
      </w:r>
      <w:r>
        <w:rPr>
          <w:rFonts w:cs="Avenir 65;Arial" w:ascii="Avenir 65;Arial" w:hAnsi="Avenir 65;Arial"/>
          <w:color w:val="333333"/>
        </w:rPr>
        <w:t>monólogos que superen el filtro</w:t>
      </w:r>
      <w:r>
        <w:rPr>
          <w:rFonts w:cs="Arial" w:ascii="Avenir 65;Arial" w:hAnsi="Avenir 65;Arial"/>
          <w:color w:val="333333"/>
        </w:rPr>
        <w:t>. En el caso de que un seleccionado no conteste a los requerimientos desde el concurso en el plazo de 7 días naturales puede implicar la descalificación del mismo.</w:t>
      </w:r>
    </w:p>
    <w:p>
      <w:pPr>
        <w:pStyle w:val="Normal"/>
        <w:jc w:val="both"/>
        <w:rPr>
          <w:rFonts w:ascii="Avenir 65;Arial" w:hAnsi="Avenir 65;Arial" w:cs="Arial"/>
          <w:color w:val="333333"/>
        </w:rPr>
      </w:pPr>
      <w:r>
        <w:rPr>
          <w:rFonts w:cs="Arial" w:ascii="signikaregular;Times New Roman" w:hAnsi="signikaregular;Times New Roman"/>
          <w:color w:val="333333"/>
        </w:rPr>
        <w:t> </w:t>
      </w:r>
    </w:p>
    <w:p>
      <w:pPr>
        <w:pStyle w:val="Normal"/>
        <w:jc w:val="both"/>
        <w:rPr/>
      </w:pPr>
      <w:r>
        <w:rPr>
          <w:rFonts w:cs="Arial" w:ascii="Avenir 65;Arial" w:hAnsi="Avenir 65;Arial"/>
          <w:color w:val="333333"/>
        </w:rPr>
        <w:t xml:space="preserve">La participación en el concurso implica que los participantes aceptan que sus </w:t>
      </w:r>
      <w:r>
        <w:rPr>
          <w:rFonts w:cs="Avenir 65;Arial" w:ascii="Avenir 65;Arial" w:hAnsi="Avenir 65;Arial"/>
          <w:color w:val="333333"/>
        </w:rPr>
        <w:t>monólogos</w:t>
      </w:r>
      <w:r>
        <w:rPr>
          <w:rFonts w:cs="Arial" w:ascii="Avenir 65;Arial" w:hAnsi="Avenir 65;Arial"/>
          <w:color w:val="333333"/>
        </w:rPr>
        <w:t xml:space="preserve"> sean excluidos por alguno de los motivos expuestos, sin que puedan pedir explicaciones o justificaciones de la exclusión. Y renunciando a cualquier reclamación por este motivo contra CAJAVIVA Y FUNDACIÓN CAJA RURAL y/o sus colaboradores.</w:t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/>
        <w:t> </w:t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>
          <w:rFonts w:cs="Avenir 65;Arial" w:ascii="Avenir 65;Arial" w:hAnsi="Avenir 65;Arial"/>
        </w:rPr>
        <w:t xml:space="preserve">6.- </w:t>
      </w:r>
      <w:r>
        <w:rPr>
          <w:rFonts w:cs="Avenir 65;Arial" w:ascii="Avenir 65;Arial" w:hAnsi="Avenir 65;Arial"/>
          <w:b/>
        </w:rPr>
        <w:t>SELECCION</w:t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>
          <w:rFonts w:cs="Avenir 65;Arial" w:ascii="Avenir 65;Arial" w:hAnsi="Avenir 65;Arial"/>
        </w:rPr>
        <w:t xml:space="preserve">De entre los vídeos presentados, en una fase previa se filtrarán los trabajos revisando contenidos y calidad, tanto del monólogo como del vídeo. Se excluirán los vídeos que no superen en filtrado por los motivos que se indica en el apartado 5. </w:t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>
          <w:rFonts w:cs="Avenir 65;Arial" w:ascii="Avenir 65;Arial" w:hAnsi="Avenir 65;Arial"/>
        </w:rPr>
      </w:r>
    </w:p>
    <w:p>
      <w:pPr>
        <w:pStyle w:val="Normal"/>
        <w:jc w:val="both"/>
        <w:rPr>
          <w:rStyle w:val="StrongEmphasis"/>
          <w:rFonts w:ascii="Avenir 65;Arial" w:hAnsi="Avenir 65;Arial" w:cs="Avenir 65;Arial"/>
        </w:rPr>
      </w:pPr>
      <w:r>
        <w:rPr>
          <w:rFonts w:cs="Avenir 65;Arial" w:ascii="Avenir 65;Arial" w:hAnsi="Avenir 65;Arial"/>
        </w:rPr>
        <w:t>Después, en una segunda fase, de los vídeos que pasen ese primer filtro, el jurado puntuará cada uno de ellos del 1 al 5. Así, se confeccionará un ranking de los vídeos. Pasarán directamente a la Gran Final un mínimo de 4 seleccionados con mayor puntuación y deberá ganarse un puesto en la final un seleccionado de los participantes en una gala donde se decidirá el Premio del Público en la que participarán un mínimo de 4 seleccionados siguientes en orden a los que hayan pasado a la Gran Final.</w:t>
      </w:r>
      <w:r>
        <w:rPr>
          <w:rStyle w:val="StrongEmphasis"/>
          <w:rFonts w:cs="Avenir 65;Arial" w:ascii="Avenir 65;Arial" w:hAnsi="Avenir 65;Arial"/>
        </w:rPr>
        <w:t xml:space="preserve"> </w:t>
      </w:r>
    </w:p>
    <w:p>
      <w:pPr>
        <w:pStyle w:val="Normal"/>
        <w:jc w:val="both"/>
        <w:rPr>
          <w:rStyle w:val="StrongEmphasis"/>
          <w:rFonts w:ascii="Avenir 65;Arial" w:hAnsi="Avenir 65;Arial" w:cs="Avenir 65;Arial"/>
        </w:rPr>
      </w:pPr>
      <w:r>
        <w:rPr/>
      </w:r>
    </w:p>
    <w:p>
      <w:pPr>
        <w:pStyle w:val="Normal"/>
        <w:jc w:val="both"/>
        <w:rPr>
          <w:rStyle w:val="StrongEmphasis"/>
          <w:rFonts w:ascii="Avenir 65;Arial" w:hAnsi="Avenir 65;Arial" w:cs="Avenir 65;Arial"/>
          <w:i/>
          <w:i/>
          <w:iCs/>
        </w:rPr>
      </w:pPr>
      <w:r>
        <w:rPr>
          <w:rStyle w:val="StrongEmphasis"/>
          <w:rFonts w:cs="Avenir 65;Arial" w:ascii="Avenir 65;Arial" w:hAnsi="Avenir 65;Arial"/>
        </w:rPr>
        <w:t>La final del Premio del Público se celebrará en el Salón de Actos de Cajaviva, Avenida de la Paz, 2 el día 20 de</w:t>
      </w:r>
      <w:r>
        <w:rPr>
          <w:rStyle w:val="StrongEmphasis"/>
        </w:rPr>
        <w:t> </w:t>
      </w:r>
      <w:r>
        <w:rPr>
          <w:rStyle w:val="StrongEmphasis"/>
          <w:rFonts w:cs="Avenir 65;Arial" w:ascii="Avenir 65;Arial" w:hAnsi="Avenir 65;Arial"/>
          <w:iCs/>
        </w:rPr>
        <w:t>febrero</w:t>
      </w:r>
      <w:r>
        <w:rPr>
          <w:rStyle w:val="StrongEmphasis"/>
          <w:i/>
          <w:iCs/>
        </w:rPr>
        <w:t> </w:t>
      </w:r>
      <w:r>
        <w:rPr>
          <w:rStyle w:val="StrongEmphasis"/>
          <w:rFonts w:cs="Avenir 65;Arial" w:ascii="Avenir 65;Arial" w:hAnsi="Avenir 65;Arial"/>
          <w:iCs/>
        </w:rPr>
        <w:t>2025, jueves.</w:t>
      </w:r>
    </w:p>
    <w:p>
      <w:pPr>
        <w:pStyle w:val="Normal"/>
        <w:jc w:val="both"/>
        <w:rPr>
          <w:rStyle w:val="StrongEmphasis"/>
          <w:rFonts w:ascii="Avenir 65;Arial" w:hAnsi="Avenir 65;Arial" w:cs="Avenir 65;Arial"/>
          <w:i/>
          <w:i/>
          <w:iCs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</w:rPr>
      </w:pPr>
      <w:r>
        <w:rPr>
          <w:rFonts w:cs="Avenir 65;Arial" w:ascii="Avenir 65;Arial" w:hAnsi="Avenir 65;Arial"/>
        </w:rPr>
        <w:t>El concursante designado por el público como ganador de esta fase previa, se convertirá en finalista para la Gran Final que</w:t>
      </w:r>
      <w:r>
        <w:rPr>
          <w:rStyle w:val="StrongEmphasis"/>
          <w:rFonts w:cs="Avenir 65;Arial" w:ascii="Avenir 65;Arial" w:hAnsi="Avenir 65;Arial"/>
        </w:rPr>
        <w:t xml:space="preserve"> se realizará</w:t>
      </w:r>
      <w:r>
        <w:rPr>
          <w:rStyle w:val="StrongEmphasis"/>
        </w:rPr>
        <w:t> </w:t>
      </w:r>
      <w:r>
        <w:rPr>
          <w:rStyle w:val="StrongEmphasis"/>
          <w:rFonts w:cs="Avenir 65;Arial" w:ascii="Avenir 65;Arial" w:hAnsi="Avenir 65;Arial"/>
        </w:rPr>
        <w:t>en el Salón de Actos de Cajaviva, avenida de la Paz, 2 el día 27 de</w:t>
      </w:r>
      <w:r>
        <w:rPr>
          <w:rStyle w:val="StrongEmphasis"/>
        </w:rPr>
        <w:t> </w:t>
      </w:r>
      <w:r>
        <w:rPr>
          <w:rStyle w:val="StrongEmphasis"/>
          <w:rFonts w:cs="Avenir 65;Arial" w:ascii="Avenir 65;Arial" w:hAnsi="Avenir 65;Arial"/>
          <w:iCs/>
        </w:rPr>
        <w:t>febrero 2025, jueves</w:t>
      </w:r>
      <w:r>
        <w:rPr>
          <w:rStyle w:val="StrongEmphasis"/>
          <w:rFonts w:cs="Avenir 65;Arial" w:ascii="Avenir 65;Arial" w:hAnsi="Avenir 65;Arial"/>
          <w:i/>
          <w:iCs/>
        </w:rPr>
        <w:t>.</w:t>
      </w:r>
    </w:p>
    <w:p>
      <w:pPr>
        <w:pStyle w:val="Normal"/>
        <w:jc w:val="both"/>
        <w:rPr>
          <w:rStyle w:val="Emphasis"/>
          <w:rFonts w:ascii="Avenir 65;Arial" w:hAnsi="Avenir 65;Arial" w:cs="Avenir 65;Arial"/>
          <w:b/>
          <w:b/>
          <w:bCs/>
        </w:rPr>
      </w:pPr>
      <w:r>
        <w:rPr/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>
          <w:rFonts w:cs="Avenir 65;Arial" w:ascii="Avenir 65;Arial" w:hAnsi="Avenir 65;Arial"/>
        </w:rPr>
        <w:t>En cualquier caso, el monólogo a representar será el mismo de la inscripción.</w:t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>
          <w:rFonts w:cs="Avenir 65;Arial" w:ascii="Avenir 65;Arial" w:hAnsi="Avenir 65;Arial"/>
        </w:rPr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>
          <w:rFonts w:cs="Avenir 65;Arial" w:ascii="Avenir 65;Arial" w:hAnsi="Avenir 65;Arial"/>
        </w:rPr>
        <w:t xml:space="preserve">7.- </w:t>
      </w:r>
      <w:r>
        <w:rPr>
          <w:rFonts w:cs="Avenir 65;Arial" w:ascii="Avenir 65;Arial" w:hAnsi="Avenir 65;Arial"/>
          <w:b/>
        </w:rPr>
        <w:t>GRABACIÓN Y PUBLICACIÓN</w:t>
      </w:r>
    </w:p>
    <w:p>
      <w:pPr>
        <w:pStyle w:val="Normal"/>
        <w:jc w:val="both"/>
        <w:rPr/>
      </w:pPr>
      <w:r>
        <w:rPr>
          <w:rFonts w:cs="Avenir 65;Arial" w:ascii="Avenir 65;Arial" w:hAnsi="Avenir 65;Arial"/>
        </w:rPr>
        <w:t>La organización, se reserva el derecho a la grabación de todas las actuaciones; a la distribución y difusión de las mismas. La organización se reserva el derecho de publicar las grabaciones, parcial o íntegramente.</w:t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/>
        <w:t> </w:t>
      </w:r>
    </w:p>
    <w:p>
      <w:pPr>
        <w:pStyle w:val="Normal"/>
        <w:jc w:val="both"/>
        <w:rPr/>
      </w:pPr>
      <w:r>
        <w:rPr>
          <w:rFonts w:cs="Avenir 65;Arial" w:ascii="Avenir 65;Arial" w:hAnsi="Avenir 65;Arial"/>
        </w:rPr>
        <w:t>8</w:t>
      </w:r>
      <w:r>
        <w:rPr>
          <w:rStyle w:val="StrongEmphasis"/>
          <w:rFonts w:cs="Avenir 65;Arial" w:ascii="Avenir 65;Arial" w:hAnsi="Avenir 65;Arial"/>
        </w:rPr>
        <w:t>.- MODIFICACIÓN</w:t>
      </w:r>
    </w:p>
    <w:p>
      <w:pPr>
        <w:pStyle w:val="Normal"/>
        <w:jc w:val="both"/>
        <w:rPr>
          <w:rFonts w:ascii="Avenir 65;Arial" w:hAnsi="Avenir 65;Arial" w:cs="Avenir 65;Arial"/>
          <w:b/>
          <w:b/>
        </w:rPr>
      </w:pPr>
      <w:r>
        <w:rPr>
          <w:rStyle w:val="StrongEmphasis"/>
          <w:rFonts w:cs="Avenir 65;Arial" w:ascii="Avenir 65;Arial" w:hAnsi="Avenir 65;Arial"/>
          <w:b w:val="false"/>
        </w:rPr>
        <w:t>La organización se reserva el derecho a la modificación de la dinámica del concurso en beneficio del buen desarrollo del mismo.</w:t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/>
        <w:t> </w:t>
      </w:r>
    </w:p>
    <w:p>
      <w:pPr>
        <w:pStyle w:val="Normal"/>
        <w:jc w:val="both"/>
        <w:rPr>
          <w:rStyle w:val="StrongEmphasis"/>
          <w:rFonts w:ascii="Avenir 65;Arial" w:hAnsi="Avenir 65;Arial" w:cs="Avenir 65;Arial"/>
        </w:rPr>
      </w:pPr>
      <w:r>
        <w:rPr>
          <w:rFonts w:cs="Avenir 65;Arial" w:ascii="Avenir 65;Arial" w:hAnsi="Avenir 65;Arial"/>
        </w:rPr>
        <w:t>9.-</w:t>
      </w:r>
      <w:r>
        <w:rPr>
          <w:rStyle w:val="StrongEmphasis"/>
          <w:rFonts w:cs="Avenir 65;Arial" w:ascii="Avenir 65;Arial" w:hAnsi="Avenir 65;Arial"/>
        </w:rPr>
        <w:t xml:space="preserve">PREMIOS DEL CONCURSO DE MONOLOGOS. </w:t>
      </w:r>
    </w:p>
    <w:p>
      <w:pPr>
        <w:pStyle w:val="Normal"/>
        <w:jc w:val="both"/>
        <w:rPr>
          <w:rStyle w:val="StrongEmphasis"/>
          <w:rFonts w:ascii="Avenir 65;Arial" w:hAnsi="Avenir 65;Arial" w:cs="Avenir 65;Arial"/>
        </w:rPr>
      </w:pPr>
      <w:r>
        <w:rPr/>
      </w:r>
    </w:p>
    <w:p>
      <w:pPr>
        <w:pStyle w:val="Normal"/>
        <w:jc w:val="both"/>
        <w:rPr>
          <w:rFonts w:ascii="Avenir 65;Arial" w:hAnsi="Avenir 65;Arial" w:cs="Avenir 65;Arial"/>
          <w:b/>
          <w:b/>
        </w:rPr>
      </w:pPr>
      <w:r>
        <w:rPr>
          <w:rStyle w:val="StrongEmphasis"/>
          <w:rFonts w:cs="Avenir 65;Arial" w:ascii="Avenir 65;Arial" w:hAnsi="Avenir 65;Arial"/>
          <w:b w:val="false"/>
        </w:rPr>
        <w:t>PREMIOS GALA FINAL</w:t>
      </w:r>
    </w:p>
    <w:p>
      <w:pPr>
        <w:pStyle w:val="Normal"/>
        <w:jc w:val="both"/>
        <w:rPr/>
      </w:pPr>
      <w:r>
        <w:rPr>
          <w:rFonts w:cs="Avenir 65;Arial" w:ascii="Avenir 65;Arial" w:hAnsi="Avenir 65;Arial"/>
        </w:rPr>
        <w:t xml:space="preserve">Primer premio: dotado con 750 </w:t>
      </w:r>
      <w:r>
        <w:rPr/>
        <w:t>€</w:t>
      </w:r>
      <w:r>
        <w:rPr>
          <w:rFonts w:cs="Avenir 65;Arial" w:ascii="Avenir 65;Arial" w:hAnsi="Avenir 65;Arial"/>
        </w:rPr>
        <w:t xml:space="preserve"> y Diploma de Ganador</w:t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>
          <w:rFonts w:cs="Avenir 65;Arial" w:ascii="Avenir 65;Arial" w:hAnsi="Avenir 65;Arial"/>
        </w:rPr>
        <w:t xml:space="preserve">Segundo premio: dotado con 250 </w:t>
      </w:r>
      <w:r>
        <w:rPr/>
        <w:t>€</w:t>
      </w:r>
      <w:r>
        <w:rPr>
          <w:rFonts w:cs="Avenir 65;Arial" w:ascii="Avenir 65;Arial" w:hAnsi="Avenir 65;Arial"/>
        </w:rPr>
        <w:t xml:space="preserve"> y Diploma</w:t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/>
        <w:t> </w:t>
      </w:r>
    </w:p>
    <w:p>
      <w:pPr>
        <w:pStyle w:val="Normal"/>
        <w:jc w:val="both"/>
        <w:rPr>
          <w:rFonts w:ascii="Avenir 65;Arial" w:hAnsi="Avenir 65;Arial" w:cs="Avenir 65;Arial"/>
          <w:b/>
          <w:b/>
        </w:rPr>
      </w:pPr>
      <w:r>
        <w:rPr>
          <w:rStyle w:val="StrongEmphasis"/>
          <w:rFonts w:cs="Avenir 65;Arial" w:ascii="Avenir 65;Arial" w:hAnsi="Avenir 65;Arial"/>
          <w:b w:val="false"/>
        </w:rPr>
        <w:t xml:space="preserve">PREMIOS DEL PÚBLICO </w:t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>
          <w:rFonts w:cs="Avenir 65;Arial" w:ascii="Avenir 65;Arial" w:hAnsi="Avenir 65;Arial"/>
        </w:rPr>
        <w:t>Ganador: PASE DIRECTO A LA GRAN FINAL</w:t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/>
        <w:t> </w:t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>
          <w:rFonts w:cs="Avenir 65;Arial" w:ascii="Avenir 65;Arial" w:hAnsi="Avenir 65;Arial"/>
        </w:rPr>
        <w:t xml:space="preserve">10.- </w:t>
      </w:r>
      <w:r>
        <w:rPr>
          <w:rFonts w:cs="Avenir 65;Arial" w:ascii="Avenir 65;Arial" w:hAnsi="Avenir 65;Arial"/>
          <w:b/>
        </w:rPr>
        <w:t>JURADO</w:t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>
          <w:rFonts w:cs="Avenir 65;Arial" w:ascii="Avenir 65;Arial" w:hAnsi="Avenir 65;Arial"/>
        </w:rPr>
        <w:t>Un jurado compuesto por personas designadas por la organización y pertenecientes al mundo del espectáculo y publicidad, visionará individualmente las grabaciones previamente, valorando y puntuando cada uno de los participantes y determinando así, los que pasarán a las diferentes fases del concurso.</w:t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/>
        <w:t> </w:t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>
          <w:rFonts w:cs="Avenir 65;Arial" w:ascii="Avenir 65;Arial" w:hAnsi="Avenir 65;Arial"/>
        </w:rPr>
        <w:t xml:space="preserve">De los concursantes que pasen a la Gran Final, el jurado tendrá en cuenta la interpretación del monólogo, su amenidad y su estructura. Los fallos de los jurados serán inapelables. </w:t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>
          <w:rFonts w:cs="Avenir 65;Arial" w:ascii="Avenir 65;Arial" w:hAnsi="Avenir 65;Arial"/>
        </w:rPr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>
          <w:rFonts w:cs="Avenir 65;Arial" w:ascii="Avenir 65;Arial" w:hAnsi="Avenir 65;Arial"/>
        </w:rPr>
        <w:t>En la primera gala que se celebrará el 20 de febrero y donde será elegido el Premio del Público, tendrá dos fases de puntuación. Por un lado, el jurado del concurso valorará a los participantes con una puntuación de 1 a 5. A la media de las puntuaciones del jurado, se sumarán los resultados de la votación del público asistente a la gala que podrán votar en directo a través de Smartphone.</w:t>
      </w:r>
    </w:p>
    <w:p>
      <w:pPr>
        <w:pStyle w:val="Normal"/>
        <w:jc w:val="both"/>
        <w:rPr>
          <w:rFonts w:ascii="Avenir 65;Arial" w:hAnsi="Avenir 65;Arial" w:cs="Avenir 65;Arial"/>
        </w:rPr>
      </w:pPr>
      <w:r>
        <w:rPr/>
        <w:t> </w:t>
      </w:r>
    </w:p>
    <w:p>
      <w:pPr>
        <w:pStyle w:val="Normal"/>
        <w:jc w:val="both"/>
        <w:rPr>
          <w:rFonts w:ascii="Avenir 65;Arial" w:hAnsi="Avenir 65;Arial" w:cs="Avenir 65;Arial"/>
          <w:b/>
          <w:b/>
        </w:rPr>
      </w:pPr>
      <w:r>
        <w:rPr>
          <w:rFonts w:cs="Avenir 65;Arial" w:ascii="Avenir 65;Arial" w:hAnsi="Avenir 65;Arial"/>
        </w:rPr>
        <w:t xml:space="preserve">11.- </w:t>
      </w:r>
      <w:r>
        <w:rPr>
          <w:rFonts w:cs="Avenir 65;Arial" w:ascii="Avenir 65;Arial" w:hAnsi="Avenir 65;Arial"/>
          <w:b/>
        </w:rPr>
        <w:t xml:space="preserve">ACEPTACIÓN DE LAS BASES. </w:t>
      </w:r>
      <w:r>
        <w:rPr>
          <w:rStyle w:val="StrongEmphasis"/>
          <w:rFonts w:cs="Avenir 65;Arial" w:ascii="Avenir 65;Arial" w:hAnsi="Avenir 65;Arial"/>
          <w:b w:val="false"/>
        </w:rPr>
        <w:t>El hecho de participar en este concurso implica la aceptación total de todas sus bases. La organización se reserva el derecho a introducir alguna modificación o variar alguna de las fechas previstas, si se considera necesario, para la buena marcha del concurso. Cualquier cambio sería anunciado debidamente</w:t>
      </w:r>
      <w:r>
        <w:rPr>
          <w:rFonts w:cs="Avenir 65;Arial" w:ascii="Avenir 65;Arial" w:hAnsi="Avenir 65;Arial"/>
          <w:b/>
        </w:rPr>
        <w:t>.</w:t>
      </w:r>
    </w:p>
    <w:p>
      <w:pPr>
        <w:pStyle w:val="Normal"/>
        <w:jc w:val="both"/>
        <w:rPr>
          <w:rFonts w:ascii="Avenir 65;Arial" w:hAnsi="Avenir 65;Arial" w:cs="Avenir 65;Arial"/>
          <w:b/>
          <w:b/>
        </w:rPr>
      </w:pPr>
      <w:r>
        <w:rPr>
          <w:rFonts w:cs="Avenir 65;Arial" w:ascii="Avenir 65;Arial" w:hAnsi="Avenir 65;Arial"/>
          <w:b/>
        </w:rPr>
      </w:r>
    </w:p>
    <w:p>
      <w:pPr>
        <w:pStyle w:val="Normal"/>
        <w:jc w:val="both"/>
        <w:rPr>
          <w:rFonts w:ascii="Avenir 65;Arial" w:hAnsi="Avenir 65;Arial" w:cs="Avenir 65;Arial"/>
          <w:b/>
          <w:b/>
        </w:rPr>
      </w:pPr>
      <w:r>
        <w:rPr>
          <w:rFonts w:cs="Avenir 65;Arial" w:ascii="Avenir 65;Arial" w:hAnsi="Avenir 65;Arial"/>
          <w:b/>
        </w:rPr>
      </w:r>
    </w:p>
    <w:p>
      <w:pPr>
        <w:pStyle w:val="Normal"/>
        <w:jc w:val="both"/>
        <w:rPr>
          <w:rFonts w:ascii="Avenir 65;Arial" w:hAnsi="Avenir 65;Arial" w:cs="Avenir 65;Arial"/>
          <w:b/>
          <w:b/>
        </w:rPr>
      </w:pPr>
      <w:r>
        <w:rPr>
          <w:rFonts w:cs="Avenir 65;Arial" w:ascii="Avenir 65;Arial" w:hAnsi="Avenir 65;Arial"/>
          <w:b/>
        </w:rPr>
      </w:r>
    </w:p>
    <w:p>
      <w:pPr>
        <w:pStyle w:val="Normal"/>
        <w:jc w:val="both"/>
        <w:rPr>
          <w:rFonts w:ascii="Avenir 65;Arial" w:hAnsi="Avenir 65;Arial" w:cs="Avenir 65;Arial"/>
          <w:b/>
          <w:b/>
        </w:rPr>
      </w:pPr>
      <w:r>
        <w:rPr>
          <w:rFonts w:cs="Avenir 65;Arial" w:ascii="Avenir 65;Arial" w:hAnsi="Avenir 65;Arial"/>
          <w:b/>
        </w:rPr>
      </w:r>
    </w:p>
    <w:p>
      <w:pPr>
        <w:pStyle w:val="Normal"/>
        <w:jc w:val="both"/>
        <w:rPr>
          <w:rFonts w:ascii="Avenir 65;Arial" w:hAnsi="Avenir 65;Arial" w:cs="Avenir 65;Arial"/>
          <w:b/>
          <w:b/>
        </w:rPr>
      </w:pPr>
      <w:r>
        <w:rPr>
          <w:rFonts w:cs="Avenir 65;Arial" w:ascii="Avenir 65;Arial" w:hAnsi="Avenir 65;Arial"/>
          <w:b/>
        </w:rPr>
      </w:r>
    </w:p>
    <w:p>
      <w:pPr>
        <w:pStyle w:val="Normal"/>
        <w:jc w:val="both"/>
        <w:rPr>
          <w:rFonts w:ascii="Avenir 65;Arial" w:hAnsi="Avenir 65;Arial" w:cs="Avenir 65;Arial"/>
          <w:b/>
          <w:b/>
        </w:rPr>
      </w:pPr>
      <w:r>
        <w:rPr>
          <w:rFonts w:cs="Avenir 65;Arial" w:ascii="Avenir 65;Arial" w:hAnsi="Avenir 65;Arial"/>
          <w:b/>
        </w:rPr>
      </w:r>
    </w:p>
    <w:p>
      <w:pPr>
        <w:pStyle w:val="Normal"/>
        <w:jc w:val="both"/>
        <w:rPr/>
      </w:pPr>
      <w:r>
        <w:rPr/>
        <w:t> </w:t>
      </w:r>
      <w:r>
        <w:rPr>
          <w:rFonts w:cs="Dirigent" w:ascii="Avenir 65;Arial" w:hAnsi="Avenir 65;Arial"/>
          <w:b/>
        </w:rPr>
        <w:t>FICHA DE INSCRIPCIÓN</w:t>
      </w:r>
    </w:p>
    <w:p>
      <w:pPr>
        <w:pStyle w:val="Normal"/>
        <w:jc w:val="both"/>
        <w:rPr>
          <w:rFonts w:ascii="Avenir 65;Arial" w:hAnsi="Avenir 65;Arial" w:cs="Dirigent"/>
          <w:b/>
          <w:b/>
        </w:rPr>
      </w:pPr>
      <w:r>
        <w:rPr>
          <w:rFonts w:cs="Dirigent" w:ascii="Avenir 65;Arial" w:hAnsi="Avenir 65;Arial"/>
          <w:b/>
        </w:rPr>
      </w:r>
    </w:p>
    <w:p>
      <w:pPr>
        <w:pStyle w:val="Normal"/>
        <w:jc w:val="both"/>
        <w:rPr/>
      </w:pPr>
      <w:r>
        <w:rPr>
          <w:rFonts w:cs="Baikal" w:ascii="Avenir 65;Arial" w:hAnsi="Avenir 65;Arial"/>
        </w:rPr>
        <w:t>SOLICITUD DE INSCRIPCIÓN (enviar antes del 12 de febrero)</w:t>
      </w:r>
    </w:p>
    <w:p>
      <w:pPr>
        <w:pStyle w:val="Normal"/>
        <w:jc w:val="both"/>
        <w:rPr>
          <w:rFonts w:ascii="Avenir 65;Arial" w:hAnsi="Avenir 65;Arial" w:cs="Baikal"/>
        </w:rPr>
      </w:pPr>
      <w:r>
        <w:rPr>
          <w:rFonts w:cs="Baikal" w:ascii="Avenir 65;Arial" w:hAnsi="Avenir 65;Arial"/>
        </w:rPr>
        <w:t>V CONCURSO DE MONÓLOGOS Fundación Caja Rural 2025</w:t>
      </w:r>
    </w:p>
    <w:p>
      <w:pPr>
        <w:pStyle w:val="Normal"/>
        <w:jc w:val="both"/>
        <w:rPr>
          <w:rFonts w:ascii="Avenir 65;Arial" w:hAnsi="Avenir 65;Arial" w:cs="Baikal"/>
        </w:rPr>
      </w:pPr>
      <w:r>
        <w:rPr>
          <w:rFonts w:cs="Baikal" w:ascii="Avenir 65;Arial" w:hAnsi="Avenir 65;Arial"/>
        </w:rPr>
      </w:r>
    </w:p>
    <w:p>
      <w:pPr>
        <w:pStyle w:val="Normal"/>
        <w:jc w:val="both"/>
        <w:rPr>
          <w:rFonts w:ascii="Avenir 65;Arial" w:hAnsi="Avenir 65;Arial" w:cs="Baikal"/>
        </w:rPr>
      </w:pPr>
      <w:r>
        <w:rPr>
          <w:rFonts w:cs="Baikal" w:ascii="Avenir 65;Arial" w:hAnsi="Avenir 65;Arial"/>
        </w:rPr>
        <w:t>NOMBRE Y APELLIDOS:</w:t>
      </w:r>
    </w:p>
    <w:p>
      <w:pPr>
        <w:pStyle w:val="Normal"/>
        <w:jc w:val="both"/>
        <w:rPr>
          <w:rFonts w:ascii="Avenir 65;Arial" w:hAnsi="Avenir 65;Arial" w:cs="Baikal"/>
        </w:rPr>
      </w:pPr>
      <w:r>
        <w:rPr>
          <w:rFonts w:cs="Baikal" w:ascii="Avenir 65;Arial" w:hAnsi="Avenir 65;Arial"/>
        </w:rPr>
        <w:t xml:space="preserve">D.N.I.: </w:t>
      </w:r>
    </w:p>
    <w:p>
      <w:pPr>
        <w:pStyle w:val="Normal"/>
        <w:jc w:val="both"/>
        <w:rPr>
          <w:rFonts w:ascii="Avenir 65;Arial" w:hAnsi="Avenir 65;Arial" w:cs="Baikal"/>
        </w:rPr>
      </w:pPr>
      <w:r>
        <w:rPr>
          <w:rFonts w:cs="Baikal" w:ascii="Avenir 65;Arial" w:hAnsi="Avenir 65;Arial"/>
        </w:rPr>
        <w:t>F. NAC:</w:t>
      </w:r>
    </w:p>
    <w:p>
      <w:pPr>
        <w:pStyle w:val="Normal"/>
        <w:jc w:val="both"/>
        <w:rPr>
          <w:rFonts w:ascii="Avenir 65;Arial" w:hAnsi="Avenir 65;Arial" w:cs="Baikal"/>
        </w:rPr>
      </w:pPr>
      <w:r>
        <w:rPr>
          <w:rFonts w:cs="Baikal" w:ascii="Avenir 65;Arial" w:hAnsi="Avenir 65;Arial"/>
        </w:rPr>
        <w:t>DOMICILIO:</w:t>
      </w:r>
    </w:p>
    <w:p>
      <w:pPr>
        <w:pStyle w:val="Normal"/>
        <w:jc w:val="both"/>
        <w:rPr>
          <w:rFonts w:ascii="Avenir 65;Arial" w:hAnsi="Avenir 65;Arial" w:cs="Baikal"/>
        </w:rPr>
      </w:pPr>
      <w:r>
        <w:rPr>
          <w:rFonts w:cs="Baikal" w:ascii="Avenir 65;Arial" w:hAnsi="Avenir 65;Arial"/>
        </w:rPr>
        <w:t xml:space="preserve">LOCALIDAD: </w:t>
      </w:r>
    </w:p>
    <w:p>
      <w:pPr>
        <w:pStyle w:val="Normal"/>
        <w:jc w:val="both"/>
        <w:rPr>
          <w:rFonts w:ascii="Avenir 65;Arial" w:hAnsi="Avenir 65;Arial" w:cs="Baikal"/>
        </w:rPr>
      </w:pPr>
      <w:r>
        <w:rPr>
          <w:rFonts w:cs="Baikal" w:ascii="Avenir 65;Arial" w:hAnsi="Avenir 65;Arial"/>
        </w:rPr>
        <w:t>C.P.:</w:t>
      </w:r>
    </w:p>
    <w:p>
      <w:pPr>
        <w:pStyle w:val="Normal"/>
        <w:jc w:val="both"/>
        <w:rPr/>
      </w:pPr>
      <w:r>
        <w:rPr>
          <w:rFonts w:cs="Baikal" w:ascii="Avenir 65;Arial" w:hAnsi="Avenir 65;Arial"/>
        </w:rPr>
        <w:t>PROVINCIA:</w:t>
        <w:tab/>
        <w:tab/>
        <w:tab/>
        <w:tab/>
        <w:tab/>
        <w:t xml:space="preserve">  Tfno.:</w:t>
      </w:r>
    </w:p>
    <w:p>
      <w:pPr>
        <w:pStyle w:val="Normal"/>
        <w:jc w:val="both"/>
        <w:rPr>
          <w:rFonts w:ascii="Avenir 65;Arial" w:hAnsi="Avenir 65;Arial" w:cs="Baikal"/>
        </w:rPr>
      </w:pPr>
      <w:r>
        <w:rPr>
          <w:rFonts w:cs="Baikal" w:ascii="Avenir 65;Arial" w:hAnsi="Avenir 65;Arial"/>
        </w:rPr>
        <w:t>Email:</w:t>
      </w:r>
    </w:p>
    <w:p>
      <w:pPr>
        <w:pStyle w:val="Normal"/>
        <w:jc w:val="both"/>
        <w:rPr>
          <w:rFonts w:ascii="Avenir 65;Arial" w:hAnsi="Avenir 65;Arial" w:cs="Baikal"/>
        </w:rPr>
      </w:pPr>
      <w:r>
        <w:rPr>
          <w:rFonts w:eastAsia="Avenir 65;Arial" w:cs="Avenir 65;Arial" w:ascii="Avenir 65;Arial" w:hAnsi="Avenir 65;Arial"/>
        </w:rPr>
        <w:t xml:space="preserve"> </w:t>
      </w:r>
    </w:p>
    <w:p>
      <w:pPr>
        <w:pStyle w:val="Normal"/>
        <w:jc w:val="both"/>
        <w:rPr/>
      </w:pPr>
      <w:r>
        <w:rPr>
          <w:rFonts w:cs="Baikal" w:ascii="Avenir 65;Arial" w:hAnsi="Avenir 65;Arial"/>
        </w:rPr>
        <w:t>TÍTULO DEL MONÓLOGO</w:t>
      </w:r>
    </w:p>
    <w:p>
      <w:pPr>
        <w:pStyle w:val="Normal"/>
        <w:jc w:val="both"/>
        <w:rPr>
          <w:rFonts w:ascii="Avenir 65;Arial" w:hAnsi="Avenir 65;Arial" w:cs="Baikal"/>
        </w:rPr>
      </w:pPr>
      <w:r>
        <w:rPr>
          <w:rFonts w:cs="Baikal" w:ascii="Avenir 65;Arial" w:hAnsi="Avenir 65;Arial"/>
        </w:rPr>
      </w:r>
    </w:p>
    <w:p>
      <w:pPr>
        <w:pStyle w:val="Normal"/>
        <w:jc w:val="both"/>
        <w:rPr>
          <w:rFonts w:ascii="Avenir 65;Arial" w:hAnsi="Avenir 65;Arial" w:cs="Baikal"/>
        </w:rPr>
      </w:pPr>
      <w:r>
        <w:rPr>
          <w:rFonts w:cs="Baikal" w:ascii="Avenir 65;Arial" w:hAnsi="Avenir 65;Arial"/>
        </w:rPr>
        <w:t>Declara conocer y aceptar las bases del concurso y declara que la obra presentada es original y está libre de derechos de autor.</w:t>
      </w:r>
    </w:p>
    <w:p>
      <w:pPr>
        <w:pStyle w:val="Normal"/>
        <w:jc w:val="both"/>
        <w:rPr>
          <w:rFonts w:ascii="Avenir 65;Arial" w:hAnsi="Avenir 65;Arial" w:cs="Baikal"/>
        </w:rPr>
      </w:pPr>
      <w:r>
        <w:rPr>
          <w:rFonts w:cs="Baikal" w:ascii="Avenir 65;Arial" w:hAnsi="Avenir 65;Arial"/>
        </w:rPr>
      </w:r>
    </w:p>
    <w:p>
      <w:pPr>
        <w:pStyle w:val="Normal"/>
        <w:jc w:val="both"/>
        <w:rPr>
          <w:rFonts w:ascii="Avenir 65;Arial" w:hAnsi="Avenir 65;Arial" w:cs="Baikal"/>
        </w:rPr>
      </w:pPr>
      <w:r>
        <w:rPr>
          <w:rFonts w:cs="Baikal" w:ascii="Avenir 65;Arial" w:hAnsi="Avenir 65;Arial"/>
        </w:rPr>
        <w:t>Conozco y acepto las bases del concurso.</w:t>
      </w:r>
    </w:p>
    <w:p>
      <w:pPr>
        <w:pStyle w:val="Normal"/>
        <w:jc w:val="both"/>
        <w:rPr>
          <w:rFonts w:ascii="Avenir 65;Arial" w:hAnsi="Avenir 65;Arial" w:cs="Baikal"/>
        </w:rPr>
      </w:pPr>
      <w:r>
        <w:rPr>
          <w:rFonts w:cs="Baikal" w:ascii="Avenir 65;Arial" w:hAnsi="Avenir 65;Arial"/>
        </w:rPr>
        <w:t>Conozco y acepto las condiciones de la política de privacidad de  Fundación Caja Rural</w:t>
      </w:r>
    </w:p>
    <w:p>
      <w:pPr>
        <w:pStyle w:val="Normal"/>
        <w:jc w:val="both"/>
        <w:rPr>
          <w:rFonts w:ascii="Avenir 65;Arial" w:hAnsi="Avenir 65;Arial" w:cs="Baikal"/>
        </w:rPr>
      </w:pPr>
      <w:r>
        <w:rPr>
          <w:rFonts w:cs="Baikal" w:ascii="Avenir 65;Arial" w:hAnsi="Avenir 65;Arial"/>
        </w:rPr>
      </w:r>
    </w:p>
    <w:p>
      <w:pPr>
        <w:pStyle w:val="Normal"/>
        <w:jc w:val="both"/>
        <w:rPr>
          <w:rFonts w:ascii="Avenir 65;Arial" w:hAnsi="Avenir 65;Arial" w:cs="Baikal"/>
        </w:rPr>
      </w:pPr>
      <w:r>
        <w:rPr>
          <w:rFonts w:cs="Baikal" w:ascii="Avenir 65;Arial" w:hAnsi="Avenir 65;Arial"/>
        </w:rPr>
        <w:t>Se adjunta fotocopia D.N.I.</w:t>
      </w:r>
    </w:p>
    <w:p>
      <w:pPr>
        <w:pStyle w:val="Normal"/>
        <w:jc w:val="both"/>
        <w:rPr>
          <w:rFonts w:ascii="Avenir 65;Arial" w:hAnsi="Avenir 65;Arial" w:cs="Baikal"/>
        </w:rPr>
      </w:pPr>
      <w:r>
        <w:rPr>
          <w:rFonts w:cs="Baikal" w:ascii="Avenir 65;Arial" w:hAnsi="Avenir 65;Arial"/>
        </w:rPr>
        <w:t>Fecha:</w:t>
      </w:r>
    </w:p>
    <w:p>
      <w:pPr>
        <w:pStyle w:val="Normal"/>
        <w:jc w:val="both"/>
        <w:rPr>
          <w:rFonts w:ascii="Avenir 65;Arial" w:hAnsi="Avenir 65;Arial" w:cs="Baikal"/>
        </w:rPr>
      </w:pPr>
      <w:r>
        <w:rPr>
          <w:rFonts w:cs="Baikal" w:ascii="Avenir 65;Arial" w:hAnsi="Avenir 65;Arial"/>
        </w:rPr>
      </w:r>
    </w:p>
    <w:p>
      <w:pPr>
        <w:pStyle w:val="Normal"/>
        <w:jc w:val="both"/>
        <w:rPr>
          <w:rFonts w:ascii="Avenir 65;Arial" w:hAnsi="Avenir 65;Arial" w:cs="Baikal"/>
        </w:rPr>
      </w:pPr>
      <w:r>
        <w:rPr>
          <w:rFonts w:cs="Baikal" w:ascii="Avenir 65;Arial" w:hAnsi="Avenir 65;Arial"/>
        </w:rPr>
      </w:r>
    </w:p>
    <w:p>
      <w:pPr>
        <w:pStyle w:val="Normal"/>
        <w:jc w:val="both"/>
        <w:rPr>
          <w:rFonts w:ascii="Avenir 65;Arial" w:hAnsi="Avenir 65;Arial" w:cs="Baikal"/>
        </w:rPr>
      </w:pPr>
      <w:r>
        <w:rPr>
          <w:rFonts w:cs="Baikal" w:ascii="Avenir 65;Arial" w:hAnsi="Avenir 65;Arial"/>
        </w:rPr>
        <w:t>Firma del Solicitante</w:t>
      </w:r>
    </w:p>
    <w:sectPr>
      <w:type w:val="nextPage"/>
      <w:pgSz w:w="11906" w:h="16838"/>
      <w:pgMar w:left="993" w:right="127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Avenir 65">
    <w:altName w:val="Arial"/>
    <w:charset w:val="00"/>
    <w:family w:val="modern"/>
    <w:pitch w:val="variable"/>
  </w:font>
  <w:font w:name="signika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character" w:styleId="Titulo021">
    <w:name w:val="titulo_021"/>
    <w:qFormat/>
    <w:rPr>
      <w:rFonts w:ascii="Arial" w:hAnsi="Arial" w:cs="Arial"/>
      <w:b w:val="false"/>
      <w:bCs w:val="false"/>
      <w:strike w:val="false"/>
      <w:dstrike w:val="false"/>
      <w:color w:val="666666"/>
      <w:sz w:val="29"/>
      <w:szCs w:val="29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lineRule="atLeast" w:line="408" w:before="0" w:after="150"/>
    </w:pPr>
    <w:rPr>
      <w:rFonts w:ascii="Roboto" w:hAnsi="Roboto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43:00Z</dcterms:created>
  <dc:creator>U200413</dc:creator>
  <dc:description/>
  <cp:keywords/>
  <dc:language>en-US</dc:language>
  <cp:lastModifiedBy>Virginia Rodriguez Riocerezo</cp:lastModifiedBy>
  <dcterms:modified xsi:type="dcterms:W3CDTF">2025-01-07T11:31:00Z</dcterms:modified>
  <cp:revision>9</cp:revision>
  <dc:subject/>
  <dc:title>Claves</dc:title>
</cp:coreProperties>
</file>